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300"/>
        <w:outlineLvl w:val="1"/>
        <w:rPr>
          <w:rFonts w:ascii="Verdana" w:hAnsi="Verdana" w:eastAsia="Times New Roman" w:cs="Verdana"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cs-CZ"/>
        </w:rPr>
        <w:t>ORGANIZACE ZÁPISU DO MATEŘSKÉ ŠKOLY BUDIŠOV NA ROK 2020/2021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Vážení rodiče, ředitelství MŠ Budišov oznamuje, že zápis dětí do mateřské školy pro školní rok 2020/2021 se uskuteční v souvislosti s mimořádnými opatřeními ministerstva zdravotnictví a v souladu s Opatřením ministra školství č. j. MSMT-12639/2020-1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bez přítomnosti dětí v mateřské škole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 a to v době 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cs-CZ"/>
        </w:rPr>
        <w:t>od 2. května – 16. května 2020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.</w:t>
        <w:br/>
        <w:t>Všechny formuláře potřebné k vyplnění a doručení jsou uvedeny v textu v bodě B. Současně umístíme všechny formuláře ke vchodu do budovy MŠ od 27. 4. do 30. 4. 2020, kde si je můžete vyzvednout.</w:t>
      </w:r>
    </w:p>
    <w:p>
      <w:pPr>
        <w:pStyle w:val="Odstavecseseznamem"/>
        <w:numPr>
          <w:ilvl w:val="0"/>
          <w:numId w:val="2"/>
        </w:numPr>
        <w:spacing w:lineRule="atLeast" w:line="330" w:before="0" w:after="0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u w:val="single"/>
          <w:lang w:eastAsia="cs-CZ"/>
        </w:rPr>
        <w:t>Možnosti podání žádosti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cs-CZ"/>
        </w:rPr>
        <w:t>Podle § 37 zákona č. 500/2004 Sb., správní řád, ve znění pozdějších předpisů, je možné žádost o přijetí k předškolnímu vzdělávání učinit písemně nebo ústně do protokolu anebo v elektronické podobě. Přihlášku je tedy možné doručit následujícími způsoby: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1.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 do datové schránky školy (ID školky je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 txwkpff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),</w:t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2.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 e-mailem s uznávaným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elektronickým podpisem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, nelze scan žádosti jako příloha emailu (e-mail: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ms.budisov@seznam.cz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)</w:t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3.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 poštou na adresu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 xml:space="preserve">MŠ Budišov – příspěvková organizace, </w:t>
      </w:r>
    </w:p>
    <w:p>
      <w:pPr>
        <w:pStyle w:val="Normal"/>
        <w:spacing w:lineRule="atLeast" w:line="33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Budišov 306, 675 03 Budišov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4.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 osobní podání –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 xml:space="preserve">dne 12.5. od 9 do 12 hod a od 14 do 16 hod.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Po předchozí telefonické nebo emailové domluvě. Vzhledem k situaci je nutné dodržení všech zásad vyplývajících z mimořádných opatření MZČR pro zabránění šíření koronaviru.  </w:t>
      </w:r>
    </w:p>
    <w:p>
      <w:pPr>
        <w:pStyle w:val="Odstavecseseznamem"/>
        <w:numPr>
          <w:ilvl w:val="0"/>
          <w:numId w:val="2"/>
        </w:numPr>
        <w:spacing w:lineRule="atLeast" w:line="330" w:before="0" w:after="0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u w:val="single"/>
          <w:lang w:eastAsia="cs-CZ"/>
        </w:rPr>
        <w:t>Nutné formuláře k vyplnění, pro zápis do MŠ: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1. Přihláška – Přijetí k předškolnímu vzdělávání –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 Příloha 1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br/>
        <w:t>2. Kopie rodného listu dítěte</w:t>
        <w:br/>
        <w:t>3. Čestné prohlášení o řádném očkování dítěte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 – příloha 2 (netýká se dětí s povinnou předškolní docházkou, narozené od 1.9.2014 – 31.8.2015 a starší). V této situaci 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cs-CZ"/>
        </w:rPr>
        <w:t>nenavštěvujte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 lékaře</w:t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4. Kopie očkovacího průkazu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 (netýká se dětí s povinnou předškolní docházkou, narozené od 1.9.2014 – 31.8.2015 a starší)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 xml:space="preserve">5. Vyplnit a podepsat přílohu 3 –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Prohlášení zákonného zástupce</w:t>
        <w:br/>
      </w:r>
    </w:p>
    <w:p>
      <w:pPr>
        <w:pStyle w:val="Normal"/>
        <w:spacing w:lineRule="atLeast" w:line="330" w:before="0" w:after="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Kopie rodného listu budou ihned po zápisu k předškolnímu vzdělávání skartovány.</w:t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0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tLeast" w:line="330" w:before="0" w:after="0"/>
        <w:rPr/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u w:val="single"/>
          <w:lang w:eastAsia="cs-CZ"/>
        </w:rPr>
        <w:t>Postup při zápisu k předškolnímu vzdělávání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Po podání žádosti Vám bude zasláno registrační číslo. Do 30 dnů bude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pod přiděleným registračním číslem zveřejněno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 na přístupném místě v MŠ a na webových stránkách mateřské školy (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lang w:eastAsia="cs-CZ"/>
          </w:rPr>
          <w:t>http://msbudisov.wz.cz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)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, zda je dítě přijato.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br/>
        <w:t>Zveřejněním seznamu se považují rozhodnutí, kterými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se vyhovuje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 žádostem o přijetí ke vzdělávání za oznámené /183,ods.2 školského zákona/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 xml:space="preserve">Rodiče přijatých dětí si rozhodnutí o přijetí mohou vyzvednou osobně u ředitelky mateřské školy dne 15. 6. 2020 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po předchozí telefonické nebo emailové domluvě.</w:t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Rozhodnutí o nepřijetí dítěte bude zasláno doporučeně rodičům dítěte.</w:t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u w:val="single"/>
          <w:lang w:eastAsia="cs-CZ"/>
        </w:rPr>
        <w:t>Doručovací adresa pro písemnosti:</w:t>
      </w:r>
    </w:p>
    <w:p>
      <w:pPr>
        <w:pStyle w:val="Normal"/>
        <w:spacing w:lineRule="auto" w:line="240" w:before="0" w:after="36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Mateřská škola Budišov – příspěvková organizace</w:t>
        <w:br/>
        <w:t>Budišov 306</w:t>
        <w:br/>
        <w:t>675 03 Budišov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4"/>
            <w:szCs w:val="24"/>
            <w:u w:val="none"/>
            <w:lang w:eastAsia="cs-CZ"/>
          </w:rPr>
          <w:t>ms.budisov@seznam.cz</w:t>
        </w:r>
      </w:hyperlink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br/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Datová schránka: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 txwkpff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mobil: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601 584 306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 xml:space="preserve"> – pro případné informace a dohodnutí času předání žádosti</w:t>
      </w:r>
    </w:p>
    <w:p>
      <w:pPr>
        <w:pStyle w:val="Normal"/>
        <w:spacing w:lineRule="auto" w:line="24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V Budišově 9. 4. 2020</w:t>
      </w:r>
    </w:p>
    <w:p>
      <w:pPr>
        <w:pStyle w:val="Normal"/>
        <w:spacing w:lineRule="atLeast" w:line="330" w:before="0" w:after="360"/>
        <w:jc w:val="right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br/>
      </w:r>
    </w:p>
    <w:p>
      <w:pPr>
        <w:pStyle w:val="Normal"/>
        <w:spacing w:lineRule="atLeast" w:line="330" w:before="0" w:after="360"/>
        <w:jc w:val="right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Bc. Michaela Večeřová, ředitelka školy</w:t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tLeast" w:line="330" w:before="0" w:after="360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u w:val="single"/>
          <w:lang w:eastAsia="cs-CZ"/>
        </w:rPr>
        <w:t>Přílohy</w:t>
      </w:r>
    </w:p>
    <w:p>
      <w:pPr>
        <w:pStyle w:val="Odstavecseseznamem"/>
        <w:spacing w:lineRule="atLeast" w:line="330" w:before="0" w:after="36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tLeast" w:line="330" w:before="0" w:after="36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88645</wp:posOffset>
            </wp:positionV>
            <wp:extent cx="916305" cy="11055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Příloha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Ž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ÁDOST O PŘIJETÍ DĚTÍ K PŘEDŠKOLNÍMU VZDĚLÁV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ač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číslo*)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slo jednací*):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řijato dne*)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Číslo spis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)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*) vyplní M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lang w:val="en-US"/>
        </w:rPr>
      </w:pPr>
      <w:r>
        <w:rPr>
          <w:rFonts w:cs="Calibri" w:ascii="Times New Roman" w:hAnsi="Times New Roman"/>
          <w:b/>
          <w:bCs/>
          <w:lang w:val="en-US"/>
        </w:rPr>
      </w:r>
    </w:p>
    <w:tbl>
      <w:tblPr>
        <w:tblW w:w="9637" w:type="dxa"/>
        <w:jc w:val="left"/>
        <w:tblInd w:w="5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8"/>
        <w:gridCol w:w="4819"/>
      </w:tblGrid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mé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ísto narození: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jmení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. 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slo: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um narození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átní p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slušnost: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ísto trvalého poby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ř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ý jazy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dravotní pojišťovna 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tět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9637" w:type="dxa"/>
        <w:jc w:val="left"/>
        <w:tblInd w:w="5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8"/>
        <w:gridCol w:w="4819"/>
      </w:tblGrid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 zápisu od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 9. 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ítě nastou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 do MŠ o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ítě bude navštěvovat školk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) celodenně                           b)  na 4 hodiny denně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těti </w:t>
      </w:r>
      <w:r>
        <w:rPr>
          <w:rFonts w:cs="Times New Roman" w:ascii="Times New Roman" w:hAnsi="Times New Roman"/>
          <w:b/>
          <w:sz w:val="24"/>
          <w:szCs w:val="24"/>
        </w:rPr>
        <w:t>JE x NENÍ</w:t>
      </w:r>
      <w:r>
        <w:rPr>
          <w:rFonts w:cs="Times New Roman" w:ascii="Times New Roman" w:hAnsi="Times New Roman"/>
          <w:sz w:val="24"/>
          <w:szCs w:val="24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ákonný zástupce dítět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popřípadě osoba, která je oprávněná účastníka řízení (dítěte) v přijímacím řízení zastupova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9637" w:type="dxa"/>
        <w:jc w:val="left"/>
        <w:tblInd w:w="5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37"/>
      </w:tblGrid>
      <w:tr>
        <w:trPr>
          <w:trHeight w:val="23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méno a příjmení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ísto trvalého poby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fon, mob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E-mail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a pro doručování písemností (pokud není shodná s místem trvalého pobytu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br/>
        <w:t xml:space="preserve">V __________________________dne: ________                         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</w:rPr>
        <w:t>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Calibri"/>
        </w:rPr>
        <w:t>Podpis zákonného zástupce</w:t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Příloha 2</w:t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Č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estného prohlášení k očkování:</w:t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tLeast" w:line="330" w:before="0" w:after="36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Prohlašuji, že (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cs-CZ"/>
        </w:rPr>
        <w:t>jméno a příjmení dítěte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), nar. (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cs-CZ"/>
        </w:rPr>
        <w:t>XX.X. XXXX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), se podrobil(a) všem stanoveným pravidelným očkováním podle zákona o ochraně veřejného zdraví.</w:t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Přikládám kopii očkovacího průkazu</w:t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V ………………. dne……………….</w:t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jc w:val="right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………………………………………………</w:t>
      </w: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.</w:t>
        <w:br/>
        <w:t>Podpis zákonného zástupce</w:t>
      </w:r>
    </w:p>
    <w:p>
      <w:pPr>
        <w:pStyle w:val="Normal"/>
        <w:spacing w:lineRule="atLeast" w:line="330" w:before="0" w:after="360"/>
        <w:jc w:val="right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jc w:val="right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jc w:val="right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jc w:val="right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0" w:before="0" w:after="36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Příloha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Budišov – příspěvková organiza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6 Budišov 675 03</w:t>
      </w:r>
    </w:p>
    <w:p>
      <w:pPr>
        <w:pStyle w:val="Normal"/>
        <w:spacing w:lineRule="atLeast" w:line="330" w:before="0" w:after="360"/>
        <w:rPr>
          <w:rFonts w:ascii="Verdana" w:hAnsi="Verdana" w:eastAsia="Times New Roman" w:cs="Verdana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rohlášení zákonného zástupce dítě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Prohlašuji, že jsem byl před podáním žádosti o přijetí dítěte k předškolnímu vzdělávání seznámen se všemi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 </w:t>
      </w:r>
      <w:r>
        <w:rPr/>
        <w:t>podmínkami přijímacího řízení v Mateřské škole Budišov pro školní rok 2020/2021.</w:t>
      </w:r>
    </w:p>
    <w:p>
      <w:pPr>
        <w:pStyle w:val="Normal"/>
        <w:rPr/>
      </w:pPr>
      <w:r>
        <w:rPr/>
        <w:t>2. Prohlašuji, že jsem byl seznámený se školním řádem Mateřské školy Budišov.</w:t>
      </w:r>
    </w:p>
    <w:p>
      <w:pPr>
        <w:pStyle w:val="Normal"/>
        <w:rPr/>
      </w:pPr>
      <w:r>
        <w:rPr/>
        <w:t>3. Prohlašuji, že mé dítě nenavštěvuje jinou mateřskou školu. Pokud ANO, jakou 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datum ukončení docházky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V souladu s § 36 odst. 3 zákona č. 500/2004 Sb., správního řádu, ve znění pozdějších předpisů, jsem byl upozorněn, že jako zákonný zástupce mého syna (dcery) ve věci přijímacího řízení k předškolnímu vzdělávání </w:t>
        <w:br/>
        <w:t xml:space="preserve">v Mateřské škole Budišov, mám možnost se ještě před vydáním rozhodnutí </w:t>
      </w:r>
      <w:r>
        <w:rPr>
          <w:b/>
          <w:bCs/>
        </w:rPr>
        <w:t xml:space="preserve">vyjádřit </w:t>
      </w:r>
      <w:r>
        <w:rPr/>
        <w:t>k podkladům 25. 5. 2020. Seznámit a vyjádřit se k podkladům rozhodnutí bude možné od 1.6.2020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v MŠ Budiš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 s využitím uváděných osobních dat a údajů pouze pro účely mateřské školy v souladu se </w:t>
      </w:r>
    </w:p>
    <w:p>
      <w:pPr>
        <w:pStyle w:val="Normal"/>
        <w:rPr/>
      </w:pPr>
      <w:r>
        <w:rPr/>
        <w:t>zákonem č. 101/2000 Sb., o ochraně dat a osobních údajů, ve znění pozdějších pře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. dne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  ……………………………………………………………………………             …......................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rFonts w:cs="Calibri"/>
        </w:rPr>
        <w:t xml:space="preserve">                                                            </w:t>
      </w:r>
      <w:r>
        <w:rPr/>
        <w:t>jméno, příjmení                                                        podpis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Mateřská škola Budišov – příspěvková organizace, Budišov 306, 675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color w:val="0000FF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budisov.wz.cz/" TargetMode="External"/><Relationship Id="rId3" Type="http://schemas.openxmlformats.org/officeDocument/2006/relationships/hyperlink" Target="mailto:ms.budisov@seznam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45:00Z</dcterms:created>
  <dc:creator>Michaela Večeřová</dc:creator>
  <dc:description/>
  <cp:keywords/>
  <dc:language>en-US</dc:language>
  <cp:lastModifiedBy>42060</cp:lastModifiedBy>
  <dcterms:modified xsi:type="dcterms:W3CDTF">2020-04-18T20:16:00Z</dcterms:modified>
  <cp:revision>4</cp:revision>
  <dc:subject/>
  <dc:title/>
</cp:coreProperties>
</file>